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22"/>
          <w:bdr w:val="single" w:sz="4" w:space="0" w:color="000000"/>
        </w:rPr>
        <w:t xml:space="preserve">別紙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一般社団法人大阪府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シニア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Ｆａｘ：０６－６４４１－５８８２  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fo2009@ofa-seni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回　大阪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７０サッカー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８回　大阪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６０サッカー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２１回　大阪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５０サッカー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２０回　大阪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０サッカー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参加希望調査兼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〆切：２月２６日（月）　１９：００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大会について、以下のとおり回答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＊別途、正式参加申込み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2"/>
          <w:highlight w:val="yellow"/>
        </w:rPr>
        <w:t>※注意：登録チーム毎にご回答下さい（カテゴリー別に回答しないで下さい）</w:t>
      </w:r>
    </w:p>
    <w:p>
      <w:pPr>
        <w:pStyle w:val="Normal"/>
        <w:ind w:left="735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 参加します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※以下のカテゴリーにチェックして下さい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７０　第１回 大阪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７０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６０　第８回 大阪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６０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５０　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 大阪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５０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４０　第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回 大阪Ｏ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４０</w:t>
      </w:r>
    </w:p>
    <w:p>
      <w:pPr>
        <w:pStyle w:val="Normal"/>
        <w:ind w:firstLine="52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4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40"/>
        </w:rPr>
        <w:t>Ｏ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4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40"/>
        </w:rPr>
        <w:t>７０は、参加希望チームが２チーム以上の場合のみ実施します</w:t>
      </w:r>
    </w:p>
    <w:p>
      <w:pPr>
        <w:pStyle w:val="Normal"/>
        <w:ind w:firstLine="767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チーム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代表者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担当者名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連 絡 先　ＴＥＬ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  　　　　　　　　　　　</w:t>
      </w:r>
    </w:p>
    <w:p>
      <w:pPr>
        <w:pStyle w:val="Normal"/>
        <w:ind w:firstLine="26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351" w:right="905" w:gutter="0" w:header="0" w:top="1014" w:footer="0" w:bottom="845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210"/>
    </w:pPr>
    <w:rPr/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28:00Z</dcterms:created>
  <dc:creator>杉本</dc:creator>
  <dc:description/>
  <cp:keywords/>
  <dc:language>en-US</dc:language>
  <cp:lastModifiedBy>杉本 雄二</cp:lastModifiedBy>
  <cp:lastPrinted>2018-02-09T20:41:00Z</cp:lastPrinted>
  <dcterms:modified xsi:type="dcterms:W3CDTF">2018-02-10T08:28:00Z</dcterms:modified>
  <cp:revision>2</cp:revision>
  <dc:subject/>
  <dc:title/>
</cp:coreProperties>
</file>